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116522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</w:rPr>
        <w:t xml:space="preserve"> </w:t>
      </w:r>
      <w:r>
        <w:rPr>
          <w:rFonts w:eastAsia="Cambria" w:cs="Cambria"/>
          <w:lang w:val="en-US"/>
        </w:rPr>
        <w:t xml:space="preserve">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40765" cy="1040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76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8"/>
          <w:szCs w:val="28"/>
          <w:lang w:val="en-US"/>
        </w:rPr>
        <w:t>ASIAN PARLIAMENTARY ASSEMBLY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Meeting of the APA Standing Committee on Economic and Sustainable Development</w:t>
      </w:r>
    </w:p>
    <w:p>
      <w:pPr>
        <w:pStyle w:val="Normal"/>
        <w:jc w:val="center"/>
        <w:rPr/>
      </w:pPr>
      <w:r>
        <w:rPr>
          <w:b/>
          <w:i/>
          <w:iCs/>
          <w:sz w:val="26"/>
          <w:szCs w:val="26"/>
          <w:lang w:val="en-US"/>
        </w:rPr>
        <w:t>Naryan-Mar, April 17-21, 2019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FINAL LIST of PARTICIPANTS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3"/>
        <w:gridCol w:w="284"/>
        <w:gridCol w:w="1701"/>
        <w:gridCol w:w="2126"/>
        <w:gridCol w:w="425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untr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iven 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urnam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osi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APA Secretariat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K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abatabae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APA Secretary Genera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R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Mohz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color w:val="000000"/>
                <w:lang w:val="en-US"/>
              </w:rPr>
              <w:t>Koohkanriz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color w:val="000000"/>
                <w:lang w:val="en-US"/>
              </w:rPr>
              <w:t>Rahimijanaba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color w:val="000000"/>
                <w:lang w:val="en-US"/>
              </w:rPr>
              <w:t>Kazemibabaheida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Hajimohamma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enior Expe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Re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ass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enior Exper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hmo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avad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UWAI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H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b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, Chairman of the Sub-Committe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bdulaz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Nasrall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 of the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United Arab Emirat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m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hfel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, 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. Az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a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. Ne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tenei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e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mheir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 of the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Fat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HEH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national</w:t>
            </w:r>
            <w:r>
              <w:rPr/>
              <w:t xml:space="preserve"> </w:t>
            </w:r>
            <w:r>
              <w:rPr>
                <w:lang w:val="en-US"/>
              </w:rPr>
              <w:t>Relations</w:t>
            </w:r>
            <w:r>
              <w:rPr/>
              <w:t xml:space="preserve"> </w:t>
            </w:r>
            <w:r>
              <w:rPr>
                <w:lang w:val="en-US"/>
              </w:rPr>
              <w:t>Specialis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PAKISTA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NAT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vai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ash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nator, </w:t>
            </w:r>
            <w:r>
              <w:rPr>
                <w:b/>
                <w:lang w:val="en-US"/>
              </w:rPr>
              <w:t>Head of Delegation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hammad 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. Rub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hali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jed Perve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i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 General from Senate of Pakist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hm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/Accompanying Office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Syed Ansar Hussa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  <w:lang w:val="en-US"/>
              </w:rPr>
            </w:pPr>
            <w:r>
              <w:rPr>
                <w:lang w:val="en-US"/>
              </w:rPr>
              <w:t>Sha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mbassy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PAKISTAN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Nationa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Assembl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S</w:t>
            </w:r>
            <w:r>
              <w:rPr>
                <w:iCs/>
                <w:lang w:val="en-US"/>
              </w:rPr>
              <w:t>adaq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</w:t>
            </w:r>
            <w:r>
              <w:rPr>
                <w:iCs/>
                <w:lang w:val="en-US"/>
              </w:rPr>
              <w:t>li-</w:t>
            </w:r>
            <w:r>
              <w:rPr>
                <w:iCs/>
              </w:rPr>
              <w:t>K</w:t>
            </w:r>
            <w:r>
              <w:rPr>
                <w:iCs/>
                <w:lang w:val="en-US"/>
              </w:rPr>
              <w:t>h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ead of Delegation, 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</w:rPr>
            </w:pPr>
            <w:r>
              <w:rPr>
                <w:iCs/>
                <w:lang w:val="en-US"/>
              </w:rPr>
              <w:t>Mansoor - Hay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</w:rPr>
            </w:pPr>
            <w:r>
              <w:rPr>
                <w:iCs/>
              </w:rPr>
              <w:t>K</w:t>
            </w:r>
            <w:r>
              <w:rPr>
                <w:iCs/>
                <w:lang w:val="en-US"/>
              </w:rPr>
              <w:t>h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Delegation, 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Din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Ismail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mbass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AILA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ngle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, National Legislative Assemb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n. Adm. Amornte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>Na Bangch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>MP, National Legislative Assembl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</w:tabs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>Kotth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" w:leader="none"/>
                <w:tab w:val="left" w:pos="4270" w:leader="none"/>
              </w:tabs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>Senior Professional Level, Secretary to the Delegation</w:t>
            </w:r>
          </w:p>
          <w:p>
            <w:pPr>
              <w:pStyle w:val="Normal"/>
              <w:tabs>
                <w:tab w:val="clear" w:pos="708"/>
                <w:tab w:val="left" w:pos="162" w:leader="none"/>
                <w:tab w:val="left" w:pos="4270" w:leader="none"/>
              </w:tabs>
              <w:ind w:left="162" w:hanging="162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AUDI ARAB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ba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sharee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P, </w:t>
            </w:r>
            <w:r>
              <w:rPr>
                <w:b/>
                <w:lang w:val="en-US"/>
              </w:rPr>
              <w:t>Head of the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dulaz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zahra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a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YRIA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E</w:t>
            </w:r>
            <w:r>
              <w:rPr>
                <w:bCs/>
                <w:sz w:val="26"/>
                <w:szCs w:val="26"/>
                <w:lang w:val="en-US"/>
              </w:rPr>
              <w:t>l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M</w:t>
            </w:r>
            <w:r>
              <w:rPr>
                <w:bCs/>
                <w:sz w:val="26"/>
                <w:szCs w:val="26"/>
                <w:lang w:val="en-US"/>
              </w:rPr>
              <w:t>ur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T Committee Chairman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Head of the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lang w:val="en-US"/>
              </w:rPr>
              <w:t>dn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lang w:val="en-US"/>
              </w:rPr>
              <w:t>l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  <w:lang w:val="en-US"/>
              </w:rPr>
              <w:t>Dorf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sz w:val="26"/>
                <w:szCs w:val="26"/>
              </w:rPr>
              <w:t>B</w:t>
            </w:r>
            <w:r>
              <w:rPr>
                <w:bCs/>
                <w:sz w:val="26"/>
                <w:szCs w:val="26"/>
                <w:lang w:val="en-US"/>
              </w:rPr>
              <w:t>ad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</w:t>
            </w:r>
            <w:r>
              <w:rPr>
                <w:bCs/>
                <w:sz w:val="26"/>
                <w:szCs w:val="26"/>
                <w:lang w:val="en-US"/>
              </w:rPr>
              <w:t>lhusa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H</w:t>
            </w:r>
            <w:r>
              <w:rPr>
                <w:bCs/>
                <w:lang w:val="en-US"/>
              </w:rPr>
              <w:t>am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>
                <w:bCs/>
                <w:lang w:val="en-US"/>
              </w:rPr>
              <w:t>hah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 xml:space="preserve">bd </w:t>
            </w: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lrah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 xml:space="preserve"> A</w:t>
            </w:r>
            <w:r>
              <w:rPr>
                <w:bCs/>
                <w:lang w:val="en-US"/>
              </w:rPr>
              <w:t>w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blic Relation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RUSS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lex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Lyaschen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P, State Duma, APA Vice-Presid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Gennad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Orden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ouncil of Federation member, Senato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an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olten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ice-Governor, Nenets Autonomous Distri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exand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Lutovin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hair of the  Deputies Assembly, Nenets Autonomous Distri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ax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rbuz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P, Deputies Assembly, Nenets Autonomous District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izh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Duma</w:t>
            </w:r>
            <w:r>
              <w:rPr/>
              <w:t xml:space="preserve"> </w:t>
            </w:r>
            <w:r>
              <w:rPr>
                <w:lang w:val="en-US"/>
              </w:rPr>
              <w:t>Sta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sk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tate</w:t>
            </w:r>
            <w:r>
              <w:rPr/>
              <w:t xml:space="preserve"> </w:t>
            </w:r>
            <w:r>
              <w:rPr>
                <w:lang w:val="en-US"/>
              </w:rPr>
              <w:t>Duma</w:t>
            </w:r>
            <w:r>
              <w:rPr/>
              <w:t xml:space="preserve"> </w:t>
            </w:r>
            <w:r>
              <w:rPr>
                <w:lang w:val="en-US"/>
              </w:rPr>
              <w:t>Sta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aler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vizki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 Duma Staff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Dmit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Rozh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en-US"/>
              </w:rPr>
            </w:pPr>
            <w:r>
              <w:rPr>
                <w:lang w:val="en-US"/>
              </w:rPr>
              <w:t xml:space="preserve">Head of Staff, NAD Administratio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color w:val="000000"/>
                <w:highlight w:val="cyan"/>
                <w:shd w:fill="FFFFFF" w:val="clear"/>
                <w:lang w:val="en-US"/>
              </w:rPr>
            </w:pPr>
            <w:r>
              <w:rPr>
                <w:color w:val="000000"/>
                <w:highlight w:val="cyan"/>
                <w:shd w:fill="FFFFFF" w:val="clear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Va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Kors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sistant of Mr. G.Ordeno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CAMBODI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imy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hi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nator, </w:t>
            </w:r>
            <w:r>
              <w:rPr>
                <w:b/>
                <w:lang w:val="en-US"/>
              </w:rPr>
              <w:t>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ant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oche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en-US"/>
              </w:rPr>
              <w:t>gu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>
                <w:lang w:val="en-US"/>
              </w:rPr>
              <w:t>unl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</w:t>
            </w:r>
            <w:r>
              <w:rPr>
                <w:lang w:val="en-US"/>
              </w:rPr>
              <w:t>o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uty Director of IR Depart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l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da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-General Director (Secretary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s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or of IT Depart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uvanna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puty Offi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URKE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U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DOĞ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 OF PARLIAMENT/ HEAD OF THE TURKISH APA GROU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cs="Arial"/>
                <w:b/>
                <w:b/>
                <w:highlight w:val="cyan"/>
                <w:lang w:val="en-US"/>
              </w:rPr>
            </w:pPr>
            <w:r>
              <w:rPr>
                <w:rFonts w:cs="Arial" w:ascii="Arial" w:hAnsi="Arial"/>
                <w:b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KM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PL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sz w:val="20"/>
                <w:lang w:val="en-US"/>
              </w:rPr>
              <w:t xml:space="preserve">DEPUTY DIRECTOR OF FOREIGN RELATIONS AND PROTOCOL DEPT. OF GNAT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.KEVSER AYBÜK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YAL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FFICIAL </w:t>
            </w:r>
            <w:r>
              <w:rPr>
                <w:sz w:val="20"/>
                <w:lang w:val="en-US"/>
              </w:rPr>
              <w:t xml:space="preserve">OF FOREIGN RELATIONS AND PROTOCOL DEPT. OF GNAT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ascii="Arial" w:hAnsi="Arial" w:cs="Arial"/>
                <w:highlight w:val="cyan"/>
                <w:lang w:val="en-US"/>
              </w:rPr>
            </w:pPr>
            <w:r>
              <w:rPr>
                <w:rFonts w:cs="Arial" w:ascii="Arial" w:hAnsi="Arial"/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ILIPPINE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Arnolf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en-US"/>
              </w:rPr>
              <w:t>Te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P, </w:t>
            </w:r>
            <w:r>
              <w:rPr>
                <w:b/>
                <w:lang w:val="en-US"/>
              </w:rPr>
              <w:t>Head of the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ric 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acana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rs. Cand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lang w:val="en-US"/>
              </w:rPr>
              <w:t>Tev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ouse of Mr.Tev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lang w:val="en-US"/>
              </w:rPr>
              <w:t>Ms. Catheri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lang w:val="en-US"/>
              </w:rPr>
              <w:t>Zenaros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  <w:lang w:val="en-US"/>
              </w:rPr>
              <w:t>Ms.</w:t>
            </w:r>
            <w:r>
              <w:rPr>
                <w:color w:val="000000"/>
                <w:shd w:fill="FFFFFF" w:val="clear"/>
              </w:rPr>
              <w:t>Anna Marie Ma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Guerr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 Consul, Embass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CHINA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a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Zhiju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Head of Delegation</w:t>
            </w:r>
            <w:r>
              <w:rPr>
                <w:lang w:val="en-US"/>
              </w:rPr>
              <w:t>, Vice-Chairman of the Foreign Affairs Committee of the National People’s Congress of Ch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ugua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ce-chairman of the Social Development Affairs Committee of the National People’s Congress of Ch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. W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Da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, Deputy Director of the Foreign Affairs Bureau of the National People’s Congress of Chi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cretary of Mr. Zhang Zhiju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H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Luya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ff Member of the Ministry of Foreign Affai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. </w:t>
            </w:r>
            <w:r>
              <w:rPr>
                <w:lang w:val="en-US"/>
              </w:rPr>
              <w:t>Zhe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taff Member of the Foreign Affairs Bureau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RAQ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YAH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LITHAW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MEMBER OF PARLIAMENT, </w:t>
            </w:r>
            <w:r>
              <w:rPr>
                <w:b/>
                <w:lang w:val="en-US"/>
              </w:rPr>
              <w:t>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r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der Meer Way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H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KHAZE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SECRETAR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>BAHRAI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MM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QAMB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Head of delegation of Council of Representativ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bdulazi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bu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>
                <w:bCs/>
                <w:lang w:val="en-US"/>
              </w:rPr>
              <w:t>Member of Shura Counci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Ham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Alkhoohj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ember of Council of Representative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Cs/>
                <w:highlight w:val="cyan"/>
                <w:lang w:val="en-US"/>
              </w:rPr>
            </w:pPr>
            <w:r>
              <w:rPr>
                <w:bCs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Mohame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/>
            </w:pPr>
            <w:r>
              <w:rPr/>
              <w:t>Dhah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/>
              <w:t>Media Specialist</w:t>
            </w:r>
          </w:p>
          <w:p>
            <w:pPr>
              <w:pStyle w:val="Normal"/>
              <w:tabs>
                <w:tab w:val="clear" w:pos="708"/>
                <w:tab w:val="left" w:pos="4270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en-US"/>
              </w:rPr>
            </w:pPr>
            <w:r>
              <w:rPr>
                <w:b/>
                <w:lang w:val="en-US"/>
              </w:rPr>
              <w:t xml:space="preserve">Lao People's Democratic Republic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y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lang w:val="en-US"/>
              </w:rPr>
              <w:t>PRASUET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ce-Chairman of Economic Technology and Environment Committee, 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highlight w:val="cyan"/>
                <w:lang w:val="en-US"/>
              </w:rPr>
            </w:pPr>
            <w:r>
              <w:rPr>
                <w:b/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hetk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HEUANGPAN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Parliamen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s Kayson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val="en-US"/>
              </w:rPr>
              <w:t>KEOMANYKHO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ad of Division, Secretary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highlight w:val="cyan"/>
                <w:lang w:val="en-US"/>
              </w:rPr>
            </w:pPr>
            <w:r>
              <w:rPr>
                <w:highlight w:val="cy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BANGLA-DES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>
                <w:lang w:val="en-US"/>
              </w:rPr>
              <w:t>bul</w:t>
            </w:r>
            <w:r>
              <w:rPr/>
              <w:t xml:space="preserve"> </w:t>
            </w:r>
            <w:r>
              <w:rPr>
                <w:lang w:val="en-US"/>
              </w:rPr>
              <w:t>Kala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za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, 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lang w:val="en-US"/>
              </w:rPr>
              <w:t>elim Alta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  <w:r>
              <w:rPr>
                <w:lang w:val="en-US"/>
              </w:rPr>
              <w:t>eorg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lang w:val="en-US"/>
              </w:rPr>
              <w:t>urunnab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lang w:val="en-US"/>
              </w:rPr>
              <w:t>howdhu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hika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to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gladesh Parliament Secretaria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bul Has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rid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cellor M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VIETNAM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U QUA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UYE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EAD OF DELEG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H TU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MBER OF DELEGATION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H TRU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B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SECRETA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ORDA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RAHIM AB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 SAYE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P, HEAD OF DELEGATION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D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 TAAN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mber of the Jordan parliament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A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 MAWAJDE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INISTRATO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PALAU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Sebasti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>Mari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P</w:t>
            </w:r>
          </w:p>
        </w:tc>
      </w:tr>
      <w:tr>
        <w:trPr>
          <w:trHeight w:val="992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NAD Administration Representatives and Staff, Interpreters, 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Mrs.</w:t>
            </w:r>
            <w:r>
              <w:rPr>
                <w:i/>
              </w:rPr>
              <w:t>Oksana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arizhs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Serguey</w:t>
            </w:r>
            <w:r>
              <w:rPr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ungurts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Solodyag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Nata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Lys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Zh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Polukh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Y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Voytsehovs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Ok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Khrap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Evge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Bokar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Ma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Tsyb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Alex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6"/>
                <w:szCs w:val="26"/>
                <w:lang w:val="en-US"/>
              </w:rPr>
              <w:t>Apits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NA</w:t>
            </w:r>
            <w:r>
              <w:rPr>
                <w:lang w:val="en-US"/>
              </w:rPr>
              <w:t>D</w:t>
            </w:r>
            <w:r>
              <w:rPr/>
              <w:t xml:space="preserve"> Administration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Yul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ivk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preter</w:t>
            </w:r>
            <w:r>
              <w:rPr/>
              <w:t xml:space="preserve">, </w:t>
            </w:r>
            <w:r>
              <w:rPr>
                <w:lang w:val="en-US"/>
              </w:rPr>
              <w:t>English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astas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verd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erpreter</w:t>
            </w:r>
            <w:r>
              <w:rPr/>
              <w:t xml:space="preserve">, </w:t>
            </w:r>
            <w:r>
              <w:rPr>
                <w:lang w:val="en-US"/>
              </w:rPr>
              <w:t>Englis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r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nkopee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r, Englis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tonin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yachk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r, English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ladimir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Tahi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preteur, Arabi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radi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da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erpreteur, Arabian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exan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urdyk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 of the “ARCTIC” Palac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ari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Chapovs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Center of Arctic Touris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be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udryavtse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Nenets Muse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Ok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anil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Agro-Economic High School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ex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Gerb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Sports School “Trud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ozhev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Kindergarten “Semitsvetic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Olg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tase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Kindergarten “Romashka”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nshak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Historical, cultural and landscape Museum-reserve "Pustozersk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ergun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irector, Ethnic and cultural center of the Nenets Autonomous district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Odeg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irector, Exhibition Hall Arcti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Y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But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hilipp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Media</w:t>
            </w: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Tsepeto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rt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Erma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ed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/>
              </w:rPr>
              <w:t>Ekaterina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huty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t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Taybare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l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yucheyskay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Andr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Torop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Nikeshev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Dmitri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Lukevich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Iv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uteyni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erge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Kacheg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ad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Stasyu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ladisl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Nosk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Mikh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/>
              </w:rPr>
              <w:t>Vesel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Pres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851" w:gutter="0" w:header="291" w:top="851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7:24:00Z</dcterms:created>
  <dc:creator>Леха</dc:creator>
  <dc:description/>
  <dc:language>en-US</dc:language>
  <cp:lastModifiedBy>user1</cp:lastModifiedBy>
  <cp:lastPrinted>2019-04-04T15:18:00Z</cp:lastPrinted>
  <dcterms:modified xsi:type="dcterms:W3CDTF">2019-05-07T17:59:00Z</dcterms:modified>
  <cp:revision>14</cp:revision>
  <dc:subject/>
  <dc:title>Страна</dc:title>
</cp:coreProperties>
</file>